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nde se processa o inventário)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(qualificação e residência), em apenso aos autos de sucessão provisória de Beltrano, tendo passado em julgado a sentença, vem, nos termos do art. 1.166, do Código de Processo Civil, requerer a V. Exª a prestação da caução que for arbitrada, a fim de que possam ser partilhados e entregues os bens inventariado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requer a citação dos interessados na sucessão e conseqüente homologação da caução prestada, para os efeitos legai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ossim, requer seja esta distribuída por dependência e autuada e processada em apenso aos autos da sucessão provisóri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Cliente</cp:lastModifiedBy>
  <dcterms:modified xsi:type="dcterms:W3CDTF">2007-07-03T00:01:00Z</dcterms:modified>
  <cp:revision>5</cp:revision>
  <dc:subject/>
  <dc:title/>
</cp:coreProperties>
</file>